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légère pour une résistance au feu de 120 minutes en profilés métalliques avec un revêtement des deux côtés en panneaux coupe-feu PROMATECT-100X, remplis de laine minérale, fourni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70.11 – hauteur ≤ 5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12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o AEAI 3</w:t>
            </w: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cloison légère doit être fixée à l'élément d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onstruction adjacent à l'aide des profilés UW/CW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filé UW/CW</w:t>
              <w:tab/>
              <w:t>≥ 48, ép.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Isolation</w:t>
              <w:tab/>
              <w:t>Laine minéra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≥15 kg/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, ép.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en fonction du profi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Revêtement</w:t>
              <w:tab/>
              <w:t>20 mm par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e la paro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88 mm (20/48/20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≤ 6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illimité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Préparer la surfac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emplir les joints des plaques avec le mastic de Promat et les armer avec une bande de jointoiement disponible dans le commer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légère</w:t>
      <w:tab/>
      <w:t>06.01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légère – PROMATECT-100X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9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5-01-06T13:47:00Z</dcterms:modified>
  <cp:revision>6</cp:revision>
  <dc:subject/>
  <dc:title/>
</cp:coreProperties>
</file>